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hr-HR"/>
        </w:rPr>
        <w:t>Ovime se prijavljujem na natječaj za upis na sveučilišni specijalistički studij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ZIV STUDI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M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EZIM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IB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E-MAI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RŽAVLJANSTV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RŽAVLJANSTVO (2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DRESA STANOVANJ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ZAVRŠENI FAKULTET/STUDIJ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ITUL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ZIV USTANOV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DRES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2410"/>
        <w:gridCol w:w="567"/>
        <w:gridCol w:w="2551"/>
      </w:tblGrid>
      <w:tr>
        <w:trPr>
          <w:trHeight w:val="5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ROŠKOVE STUDIJA PLAĆA (označit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SOB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STANOVA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  <w:sz w:val="24"/>
          <w:szCs w:val="24"/>
          <w:lang w:val="hr-HR"/>
        </w:rPr>
        <w:t>PRIJAVI PRILAŽEM (OZNAČITI)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32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vjerenu presliku diplome o završenom studiju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otvrdu o položenom državnom ispitu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rješenje o specijalizaciji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tvrdu ustanove ili osobnu pismenu izjavu pristupnika o plaćanju troškova školarin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vjereni prosjek ocjena diplomskog/sveučilišnog integriranog studij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esliku domovnic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ješenje Ureda za akademsko priznavanje Sveučilišta u Zagrebu (ako je diploma stečena u inozemstvu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tvrdu o uplaćenim troškovima prijave u iznosu od 40 EU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zamolbu za obročnim plaćanje školarine (ako je potrebno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(datum podnošenja prijave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(vlastoručni potpis)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14:00Z</dcterms:created>
  <dc:creator>Marija Štefan</dc:creator>
  <dc:description/>
  <cp:keywords/>
  <dc:language>en-US</dc:language>
  <cp:lastModifiedBy>Maja Ortner Hadžiabdić</cp:lastModifiedBy>
  <cp:lastPrinted>2012-04-17T14:15:00Z</cp:lastPrinted>
  <dcterms:modified xsi:type="dcterms:W3CDTF">2025-06-13T11:14:00Z</dcterms:modified>
  <cp:revision>2</cp:revision>
  <dc:subject/>
  <dc:title>Ovime se prijavljujem na natječaj za upis na specijalistički poslijediplomski studi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585B77BF23104EB85B2DB1286039FA</vt:lpwstr>
  </property>
  <property fmtid="{D5CDD505-2E9C-101B-9397-08002B2CF9AE}" pid="3" name="_activity">
    <vt:lpwstr/>
  </property>
</Properties>
</file>